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Отработки лабораторных работ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работки начинаются (ориентировочно) с 10 декабря и с 10 мая (точные даты указываются на объявлении), проводится </w:t>
      </w:r>
      <w:r>
        <w:rPr>
          <w:b/>
          <w:bCs/>
          <w:u w:val="single"/>
        </w:rPr>
        <w:t>предварительная запись</w:t>
      </w:r>
      <w:r>
        <w:rPr/>
        <w:t xml:space="preserve"> в ведомость от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тработке допускаются студенты, защитившие все  выполн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дного занятия студент вправе отработать </w:t>
      </w:r>
      <w:r>
        <w:rPr>
          <w:b/>
          <w:bCs/>
          <w:u w:val="single"/>
        </w:rPr>
        <w:t>только одну</w:t>
      </w:r>
      <w:r>
        <w:rPr/>
        <w:t xml:space="preserve"> лабораторную работу, к отработке следующей он допускается после защиты отработанной лабораторной работы .     Защиту отработанных работ принимает преподаватель, проводивший занятия в течение сем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eподаватель, ведущий отработку лабораторных работ,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отметку об отработке на титульном листе отчета студен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отметку в карточке текущей успеваем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ть отметку в ведомости записи на отработку лабораторных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, пропустивший более двух лабораторных работ, к отработка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45:00Z</dcterms:created>
  <dc:creator>RL4-5</dc:creator>
  <dc:description/>
  <dc:language>en-US</dc:language>
  <cp:lastModifiedBy>RL4-5</cp:lastModifiedBy>
  <dcterms:modified xsi:type="dcterms:W3CDTF">2007-02-28T13:24:00Z</dcterms:modified>
  <cp:revision>3</cp:revision>
  <dc:subject/>
  <dc:title> Отработки лабораторных работ</dc:title>
</cp:coreProperties>
</file>